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ragraph">
                  <wp:posOffset>-113665</wp:posOffset>
                </wp:positionV>
                <wp:extent cx="2926080" cy="2406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40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415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drawing>
                                      <wp:inline distT="0" distB="0" distL="0" distR="0">
                                        <wp:extent cx="1943100" cy="838835"/>
                                        <wp:effectExtent l="0" t="0" r="0" b="0"/>
                                        <wp:docPr id="2" name="logo sobranier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 sobranier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06184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061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KUVENDI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 xml:space="preserve">I REPUBLIKËS SË MAQEDONISË SË VERIUT 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Numër 77/16-20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E PREMTE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 xml:space="preserve">17 maj 2019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89.45pt;mso-wrap-distance-left:9pt;mso-wrap-distance-right:9pt;mso-wrap-distance-top:0pt;mso-wrap-distance-bottom:0pt;margin-top:-8.95pt;mso-position-vertical-relative:text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415" w:hRule="atLeast"/>
                          <w:cantSplit w:val="true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drawing>
                                <wp:inline distT="0" distB="0" distL="0" distR="0">
                                  <wp:extent cx="1943100" cy="838835"/>
                                  <wp:effectExtent l="0" t="0" r="0" b="0"/>
                                  <wp:docPr id="4" name="logo sobranier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 sobranier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224.85pt,-0.4pt" to="224.85pt,161.9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KUVEND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 xml:space="preserve">I REPUBLIKËS SË MAQEDONISË SË VERIUT 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30" w:leader="none"/>
                              </w:tabs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Numër 77/16-20</w:t>
                            </w:r>
                          </w:p>
                          <w:p>
                            <w:pPr>
                              <w:pStyle w:val="Heading5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 PREMTE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17 maj 2019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8910</wp:posOffset>
                </wp:positionH>
                <wp:positionV relativeFrom="paragraph">
                  <wp:posOffset>-4445</wp:posOffset>
                </wp:positionV>
                <wp:extent cx="3552190" cy="1837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t>PROGRAMI I AKTIVITETEV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44.65pt;mso-wrap-distance-left:9.05pt;mso-wrap-distance-right:9.05pt;mso-wrap-distance-top:0pt;mso-wrap-distance-bottom:0pt;margin-top:-0.3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hadow/>
                          <w:color w:val="000000"/>
                          <w:sz w:val="28"/>
                        </w:rPr>
                        <w:t>PROGRAMI I AKTIVITETEVE</w:t>
                      </w:r>
                      <w:r>
                        <w:rPr>
                          <w:rFonts w:cs="Verdana" w:ascii="Verdana" w:hAnsi="Verdana"/>
                          <w:bCs/>
                          <w:shadow/>
                          <w:color w:val="000000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36395</wp:posOffset>
                </wp:positionH>
                <wp:positionV relativeFrom="paragraph">
                  <wp:posOffset>13970</wp:posOffset>
                </wp:positionV>
                <wp:extent cx="4983480" cy="594423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594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Ora 10:00, Salla 6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MBLEDHJA NR. 75 E KOMISIONIT PËR SISTEM POLITIK DHE MARRËDHËNIE NDËRMJET BASHKËSIV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e filluar më 16.5.2019) (vazhdim i parë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Rendi i ditës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. Propozim-ligj për ndryshimin dhe plotësimin e Ligjit për kadastër të patundshmërive – leximi 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..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5. Raport vjetor për punën e Komisionit Shtetëror për Vendimmarrje në Procedurë Administrative dhe Procedurë të Marrëdhënies së Punës në Shkallë të Dytë në vitin 2018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6. Raport për punën e Agjencisë së Administratës për vitin 2018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7. Raport vjetor për punën e Këshillit Gjyqësor të Republikës së Maqedonisë së Veriut për vitin 2018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8. Raport vjetor i Avokatit të Popullit për shkallën e sigurimit, respektimit, avancimit dhe mbrojtjes së lirive dhe të drejtave të qytetarit në vitin 2018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Ora 11:00, Salla 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MBLEDHJA NR. 51 E KOMISIONIT PËR FINANCIM DHE BUXHE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Rendi i ditë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. Propozim-ligj për ndryshimin dhe plotësimin e Ligjit për tatim mbi vlerën e shtuar – leximi 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468.05pt;mso-wrap-distance-left:9pt;mso-wrap-distance-right:9pt;mso-wrap-distance-top:0pt;mso-wrap-distance-bottom:0pt;margin-top:1.1pt;mso-position-vertical-relative:text;margin-left:128.8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Ora 10:00, Salla 6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MBLEDHJA NR. 75 E KOMISIONIT PËR SISTEM POLITIK DHE MARRËDHËNIE NDËRMJET BASHKËSIV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e filluar më 16.5.2019) (vazhdim i parë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endi i ditës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. Propozim-ligj për ndryshimin dhe plotësimin e Ligjit për kadastër të patundshmërive – leximi 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..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5. Raport vjetor për punën e Komisionit Shtetëror për Vendimmarrje në Procedurë Administrative dhe Procedurë të Marrëdhënies së Punës në Shkallë të Dytë në vitin 2018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6. Raport për punën e Agjencisë së Administratës për vitin 2018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7. Raport vjetor për punën e Këshillit Gjyqësor të Republikës së Maqedonisë së Veriut për vitin 2018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8. Raport vjetor i Avokatit të Popullit për shkallën e sigurimit, respektimit, avancimit dhe mbrojtjes së lirive dhe të drejtave të qytetarit në vitin 2018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Ora 11:00, Salla 4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MBLEDHJA NR. 51 E KOMISIONIT PËR FINANCIM DHE BUXHET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Rendi i ditës: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. Propozim-ligj për ndryshimin dhe plotësimin e Ligjit për tatim mbi vlerën e shtuar – leximi 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371215</wp:posOffset>
                </wp:positionH>
                <wp:positionV relativeFrom="paragraph">
                  <wp:posOffset>-4774565</wp:posOffset>
                </wp:positionV>
                <wp:extent cx="6744335" cy="9150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442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pacing w:val="-32"/>
                                <w:szCs w:val="96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 xml:space="preserve">INFORMATORI  </w:t>
                            </w: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zCs w:val="96"/>
                                <w:spacing w:val="-30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>DIT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5.5pt;margin-top:-376pt;width:531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w w:val="90"/>
                          <w:shadow/>
                          <w:spacing w:val="-32"/>
                          <w:szCs w:val="96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 xml:space="preserve">INFORMATORI  </w:t>
                      </w:r>
                      <w:r>
                        <w:rPr>
                          <w:kern w:val="2"/>
                          <w:sz w:val="96"/>
                          <w:w w:val="90"/>
                          <w:shadow/>
                          <w:szCs w:val="96"/>
                          <w:spacing w:val="-30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>DITO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094740</wp:posOffset>
                </wp:positionV>
                <wp:extent cx="4983480" cy="683514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683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. Raport vjetor për punën e Komisionit Shtetëror për Ankesa për Prokurime Publike për vitin 2018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3.  Propozim-vendim për dhënie pëlqimi Planit financiar të Komisionit Shtetëror për Ankesa për Prokurime Publike për vitin 2019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4.  Propozim-vendim për dhënie pëlqimi Planit strategjik të Komisionit Shtetëror për Ankesa për Prokurime Publike për vitin 2019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5.  Propozim-vendim për dhënie pëlqimi Programit vjetor të Komisionit Shtetëror për Ankesa për Prokurime Publike për vitin 2019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6. Vendim i Statutit për ndryshimin dhe plotësimin e Statutit të Komisionit për Letra me Vlerë të Republikës së Maqedonisë – faza I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7.  Vendim i Statutit për ndryshimin dhe plotësimin e Statutit të Komisionit për Letra me Vlerë të Republikës së Maqedonisë – faza II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 xml:space="preserve">Ora 11:00, Salla 1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MBLEDHJA NR. 44 E KOMISIONIT PËR PUNË DHE POLITIKË SOCIAL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endi i ditë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. Propozim-ligj për ndryshimin dhe plotësimin e Ligjit për punësim dhe sigurim në rast të papunësisë – leximi 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. Propozim-ligj për ndryshimin e Ligjit për rrogë minimale në Republikën e Maqedonisë – leximi 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3. Propozim-ligj për ndryshimin e Ligjit për volonteri – leximi I;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4. Shqyrtim i Raportit të Komisionit Juridik Ligjvënës për Propozim-ligjin për mbrojtje sociale, me procedurë të shkurtuar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538.2pt;mso-wrap-distance-left:9pt;mso-wrap-distance-right:9pt;mso-wrap-distance-top:0pt;mso-wrap-distance-bottom:0pt;margin-top:86.2pt;mso-position-vertical-relative:text;margin-left:5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. Raport vjetor për punën e Komisionit Shtetëror për Ankesa për Prokurime Publike për vitin 2018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3.  Propozim-vendim për dhënie pëlqimi Planit financiar të Komisionit Shtetëror për Ankesa për Prokurime Publike për vitin 2019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4.  Propozim-vendim për dhënie pëlqimi Planit strategjik të Komisionit Shtetëror për Ankesa për Prokurime Publike për vitin 2019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5.  Propozim-vendim për dhënie pëlqimi Programit vjetor të Komisionit Shtetëror për Ankesa për Prokurime Publike për vitin 2019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6. Vendim i Statutit për ndryshimin dhe plotësimin e Statutit të Komisionit për Letra me Vlerë të Republikës së Maqedonisë – faza I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7.  Vendim i Statutit për ndryshimin dhe plotësimin e Statutit të Komisionit për Letra me Vlerë të Republikës së Maqedonisë – faza II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Ora 11:00, Salla 10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BLEDHJA NR. 44 E KOMISIONIT PËR PUNË DHE POLITIKË SOCIAL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ndi i ditës: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. Propozim-ligj për ndryshimin dhe plotësimin e Ligjit për punësim dhe sigurim në rast të papunësisë – leximi 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. Propozim-ligj për ndryshimin e Ligjit për rrogë minimale në Republikën e Maqedonisë – leximi 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3. Propozim-ligj për ndryshimin e Ligjit për volonteri – leximi I;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4. Shqyrtim i Raportit të Komisionit Juridik Ligjvënës për Propozim-ligjin për mbrojtje sociale, me procedurë të shkurtuar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784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5. Shqyrtim i Raportit të Komisionit Juridik Ligjvënës për Propozim-ligjin për ndryshimin dhe plotësimin e Ligjit për mbrojtjen e fëmijëve, me procedurë të shkurtuar.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 xml:space="preserve">Ora 12:00, Salla 6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BLEDHJA NR. 39 E KOMISIONIT PËR TRANSPORT, LIDHJE DHE EKOLOGJI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ndi i ditës: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Plan financiar i Ndërmarrjes Radiodifuzive Publike Radiotelevizioni i Maqedonisë për vitin 2019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Raport vjetor për punën e Agjencisë për Rregullimin e Sektorit Hekurudhor për vitin 2018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Raport vjetor për punën e Agjencisë së Postave për vitin 2018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4. Propozim-ligj për ndryshimin dhe plotësimin e Ligjit për aviacion – leximi I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parashtruar nga: Dime Vellkovski, Rexhail Ismaili, Kostadin Acevski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Propozim-ligj për planifikim urbanistik – leximi I.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 xml:space="preserve">Ora 13:00, Salla 10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BLEDHJA NR. 153 E KOMISIONIT JURIDIK LIGJVËNË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ndi i ditës: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1. Propozim-ligj për ndryshimin dhe plotësimin e Ligjit për kadastër të patundshmërive – leximi I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Propozim-ligj për ndryshimin dhe plotësimin e Ligjit për punësim dhe sigurim në rast të papunësisë – leximi I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Propozim-ligj për ndryshimin e Ligjit për rrogë minimale në Republikën e Maqedonisë – leximi I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Propozim-ligj për ndryshimin e Ligjit për volonteri – leximi I; 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524000</wp:posOffset>
                </wp:positionH>
                <wp:positionV relativeFrom="paragraph">
                  <wp:posOffset>548005</wp:posOffset>
                </wp:positionV>
                <wp:extent cx="4983480" cy="280416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280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5. Propozim-ligj për ndryshimin dhe plotësimin e Ligjit për tatim mbi vlerën e shtuar – leximi 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6. Vendim i Statutit për ndryshimin dhe plotësimin e Statutit të Komisionit për Letra me Vlerë të Republikës së Maqedonisë – faza I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7.  Vendim i Statutit për ndryshimin dhe plotësimin e Statutit të Komisionit për Letra me Vlerë të Republikës së Maqedonisë – faza I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8. Propozim-ligj për ndryshimin dhe plotësimin e Ligjit për aviacion – leximi I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I parashtruar nga: Dime Vellkovski, Rexhail Ismaili, Kostadin Acevsk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9. Propozim-ligj për planifikim urbanistik – leximi I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220.8pt;mso-wrap-distance-left:9pt;mso-wrap-distance-right:9pt;mso-wrap-distance-top:0pt;mso-wrap-distance-bottom:0pt;margin-top:43.15pt;mso-position-vertical-relative:text;margin-left:120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5. Propozim-ligj për ndryshimin dhe plotësimin e Ligjit për tatim mbi vlerën e shtuar – leximi 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6. Vendim i Statutit për ndryshimin dhe plotësimin e Statutit të Komisionit për Letra me Vlerë të Republikës së Maqedonisë – faza I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7.  Vendim i Statutit për ndryshimin dhe plotësimin e Statutit të Komisionit për Letra me Vlerë të Republikës së Maqedonisë – faza I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8. Propozim-ligj për ndryshimin dhe plotësimin e Ligjit për aviacion – leximi I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 parashtruar nga: Dime Vellkovski, Rexhail Ismaili, Kostadin Acevsk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9. Propozim-ligj për planifikim urbanistik – leximi I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gatiti: Katerina Georgievska, Olivera Cvetkovska-Janushevska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ktheu: Blerim Muhagjeri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Lekturoi: Femi Zulfiu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Krahasoi: Teuta Jonuzi</w:t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BodyText2"/>
        <w:numPr>
          <w:ilvl w:val="0"/>
          <w:numId w:val="0"/>
        </w:numPr>
        <w:ind w:right="2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ksioni për informim publik dhe marrëdhënie me publiku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575" w:leader="none"/>
          <w:tab w:val="center" w:pos="4949" w:leader="none"/>
          <w:tab w:val="right" w:pos="9899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b/>
          <w:bCs/>
        </w:rPr>
        <w:tab/>
        <w:tab/>
        <w:t>17.5.2019</w:t>
      </w:r>
      <w:bookmarkStart w:id="0" w:name="_PictureBullets"/>
      <w:bookmarkEnd w:id="0"/>
    </w:p>
    <w:sectPr>
      <w:footerReference w:type="default" r:id="rId4"/>
      <w:footerReference w:type="first" r:id="rId5"/>
      <w:type w:val="nextPage"/>
      <w:pgSz w:w="11906" w:h="16838"/>
      <w:pgMar w:left="1440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Unicorn">
    <w:altName w:val="Times New Roman"/>
    <w:charset w:val="00"/>
    <w:family w:val="auto"/>
    <w:pitch w:val="variable"/>
  </w:font>
  <w:font w:name="MAC C Times">
    <w:altName w:val="Courier New"/>
    <w:charset w:val="00"/>
    <w:family w:val="roman"/>
    <w:pitch w:val="variable"/>
  </w:font>
  <w:font w:name="Macedonian Helv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5.75pt" o:bullet="t">
        <v:imagedata r:id="rId1" o:title=""/>
      </v:shape>
    </w:pict>
  </w:numPicBullet>
  <w:numPicBullet w:numPicBulletId="1">
    <w:pict>
      <v:shape style="width:541pt;height:289.3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cedonian Unicorn;Times New Roman" w:hAnsi="Macedonian Unicorn;Times New Roman" w:cs="Macedonian Unicorn;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MAC C Times;Courier New" w:hAnsi="MAC C Times;Courier New" w:cs="MAC C Times;Courier New"/>
      <w:sz w:val="24"/>
      <w:szCs w:val="24"/>
      <w:lang w:val="sq-AL" w:bidi="ar-SA"/>
    </w:rPr>
  </w:style>
  <w:style w:type="character" w:styleId="FooterChar">
    <w:name w:val="Footer Char"/>
    <w:qFormat/>
    <w:rPr>
      <w:sz w:val="24"/>
      <w:szCs w:val="24"/>
      <w:lang w:val="sq-AL" w:bidi="ar-SA"/>
    </w:rPr>
  </w:style>
  <w:style w:type="character" w:styleId="CharChar2">
    <w:name w:val=" Char Char2"/>
    <w:qFormat/>
    <w:rPr>
      <w:rFonts w:ascii="Macedonian Helv;Arial" w:hAnsi="Macedonian Helv;Arial" w:cs="Macedonian Helv;Arial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;Courier New" w:hAnsi="MAC C Times;Courier New" w:cs="MAC C Time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 C Times;Courier New" w:hAnsi="MAC C Times;Courier New" w:cs="MAC C Times;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36:00Z</dcterms:created>
  <dc:creator>bmuhadzeri</dc:creator>
  <dc:description/>
  <cp:keywords/>
  <dc:language>en-US</dc:language>
  <cp:lastModifiedBy>Femi Zulfiu</cp:lastModifiedBy>
  <cp:lastPrinted>2019-01-28T09:16:00Z</cp:lastPrinted>
  <dcterms:modified xsi:type="dcterms:W3CDTF">2019-05-17T07:02:00Z</dcterms:modified>
  <cp:revision>1591</cp:revision>
  <dc:subject/>
  <dc:title/>
</cp:coreProperties>
</file>